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ферат о завршеној докторској дисертацији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и подаци о кандидату и дисертациј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аксимилијан З. Дорословачки је рођен 3.9.1989. године у Београду. У родном граду је завршио основну и средњу школу. Основне студије завршио је на Одељењу за историју уметности Филозофског факултета Универзитета у Београду 2012. године, са просечном оценом 10, код ментора проф. др Јелене Ердељан,  а мастер студије 2014. са истом оценом, код ментора проф. др Драгана Булатовића. Потом је у року положио све испите на докторским студијама са просечном оценом 10 код ментора проф. др Александра Кадијевић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оквиру научног рада који се постепено гранао, колега Дорославачки је након почетних херитолошких тема, превасходно истраживао меморијалну архитектуру Југославије после Другог светског рата, са нагласком на допринос Богдана Богдановића, сагледан у монографском и компаративном контексту. Проучавао је и дело архитекте Николе Добровића, као и истраживачко-теоријски опус др Зорана Гаврић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лега Максимилијан Дорословачки је од 2015. до 2023. године објавио више научних радова и приказа. Учесник је три научне конференције, од чега две међународног карактера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рхитектонске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станове и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дру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ж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ња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, У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етни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е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рупе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сописи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Краљевини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ХС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Југославији: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1918–1941.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Филозофски факултет Универзитета у Београду и Институт за историју уметности (12-13.децембар </w:t>
      </w:r>
      <w:r>
        <w:rPr>
          <w:rFonts w:cs="Times New Roman" w:ascii="Times New Roman" w:hAnsi="Times New Roman"/>
          <w:sz w:val="24"/>
          <w:szCs w:val="24"/>
          <w:lang w:val="sr-Latn-RS"/>
        </w:rPr>
        <w:t>2019</w:t>
      </w:r>
      <w:r>
        <w:rPr>
          <w:rFonts w:cs="Times New Roman" w:ascii="Times New Roman" w:hAnsi="Times New Roman"/>
          <w:sz w:val="24"/>
          <w:szCs w:val="24"/>
          <w:lang w:val="sr-RS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125 година од рођења архитекте Николе Добровића (1897-1967)</w:t>
      </w:r>
      <w:r>
        <w:rPr>
          <w:rFonts w:cs="Times New Roman" w:ascii="Times New Roman" w:hAnsi="Times New Roman"/>
          <w:sz w:val="24"/>
          <w:szCs w:val="24"/>
          <w:lang w:val="sr-RS"/>
        </w:rPr>
        <w:t>, САНУ и Архитектонски факултет у сарадњи са Филозофским факултетом Универзитета у Београду (17-18. новембар 2022);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Дани Зорана Гаврића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руштво за очување сећања на проф.др.Зорана Гаврића, Музеј савремене уметности и Центар за музеологију и херитологију Филозофског факултета Универзитета у Београду (</w:t>
      </w:r>
      <w:r>
        <w:rPr>
          <w:rFonts w:cs="Times New Roman" w:ascii="Times New Roman" w:hAnsi="Times New Roman"/>
          <w:sz w:val="24"/>
          <w:szCs w:val="24"/>
          <w:lang w:val="sr-Latn-RS"/>
        </w:rPr>
        <w:t>16-17.децембар 202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естрано је приказао научне монографије историчара архитектуре Ивана Стевовића и архитекте Бранислава Фолића. У току школске 2019/2020. године, сарађивао је као докторанд у настави на матичном Одељењу, на предметим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Архитектура од ренесансе до постмодерниз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рпска архитектура од краја 17. до почетка 21. век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руководством проф. др Александра Кадијевић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лов кандидатове дисертације глас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поменичка архитектура Богдана Богдановић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држ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46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ана основног теста са илустрацијама, научним апаратом и прилозима. Приређена је према упутству за припрему докторских дисертациј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Предмет и циљ дисертациј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 приређене дисертације је споменичка архитектура истакнутог српског и светског архитекте Богдана Богдановића (1922-2010), који је оставио дубок траг у ликовној уметности Југославије после Другог светског рата. И то не само као пројектант и градитељ, већ и реформатор система архитектонске едукације, универзитетски наставник, мајстор слободноручног уметничког цртежа, писац теоријских трактата и надахнутих есеја. О његовој меморијалној уметности примарно сведоче изграђени споменици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in situ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Сефардско гробље у Београду, Сремска Митровица, Прилеп, Косовска Митровица, Крушевац, Лесковац, Штип, Јасеновац, Чачак, Вуковар, Мостар, Беране, Власотинце и др.), као и многобројни пројекти, скице и фотографије из атељеа, похрањени у његовом легату у Архитектонском центру крај Беча, као и документација из различитих историјских архива (где предњачи Архив САНУ), музеја, фототека, библиотека и приватних колекција, распрострањених на широком пост-југословенском простору. Уз то, публицистички и историографски осврти на Богдановићев рад, често објављивани током његовог живота и након смрти, пажљиво су узети у разматрање, јер представљају драгоцене изворе за разумевање његовог де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ада је у питању кандидатова дисертација, и поред знатне проучености Богдановићевог опуса, она почива на </w:t>
      </w:r>
      <w:r>
        <w:rPr>
          <w:rFonts w:cs="Times New Roman" w:ascii="Times New Roman" w:hAnsi="Times New Roman"/>
          <w:sz w:val="24"/>
          <w:szCs w:val="24"/>
          <w:lang w:val="sr-CS"/>
        </w:rPr>
        <w:t>оригиналној идеји и новом истраживању, значајном за развој науке, њену примену, односно развој научне мисли уопште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лавни циљ дисертације био је да се Богдановићеви споменици са историјске дистанце сагледају мултидисциплинарно у контексту југословенске послератне меморијалне архитектуре и скулптуре, као и да се преиспитају досадашње оцене о њиховој симболици и естетици. Циљ дисертације било је и успостављањ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цизне хронологије настанка Богдановићевих споменика, а затим и анализа њихових значења и уметничких перформанси, сагледаних у социо-културном контексту времен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ренска истраживања и анализирање техничке документације о споменицима, представљали су базу истраживања током припреме дисертације. Диференцирање стилских и симболичких садржаја у Богдановићевој споменичкој архитектури, те компаративни однос између његових дела насталих у различитим временским периодима, такође је представљало важан истраживачки циљ. Један од циљева истраживања било је и испитивање ком типу жртава су споменици подигнути (војним или цивилним), како би се одговором на ово питање у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иле симболичке разлике у архитектури различитих спомен-места. Све ово, омогућило је да се Богдановићева споменичка архитектура сагледа као аутентична тековина југословенске социјалистичке културе после 1950. годин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жња је придата и Богдановићевом писаном опусу у коме су проблематизоване универзалне урбанистичке и архитектонске теме, однос између митског и симболичког у уметности грађења и истовремено оформљена слојевита филозофска антропологија архитектуре као основа практичног стваралаштва. Јер без понирања у Богдановићеве идеје које је деценијама износио и образлагао, не може се разумети ни његов разгранат градитељски опус. Отуд је односу између теорије и праксе у његовом раду у дисертацији придата посебна пажња, као и меморијалним пејзажима које је стварао широм Југославиј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.  Основне хипотезе од којих се полазило у истраживањ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ндидатове хипотезе, раније изнете у пријави теме, у дисертацију с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учно потврђене и емпиријски доказане. Потврђено је да је Богдан Богдановић у стваралаштву досегао препознатљив уметнички израз,  због чега и његова споменици представљају оригинална ауторска остварења унутар послератне југословенске социјалистичке архитектуре, симболички слојевита и визуелно препознатљива. Потврђено је и да је о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 1951. до 1987. године, на најбољи начин афирмисао </w:t>
      </w:r>
      <w:r>
        <w:rPr>
          <w:rFonts w:cs="Times New Roman" w:ascii="Times New Roman" w:hAnsi="Times New Roman"/>
          <w:sz w:val="24"/>
          <w:szCs w:val="24"/>
          <w:lang w:val="sr-CS"/>
        </w:rPr>
        <w:t>тековине југословенске с</w:t>
      </w:r>
      <w:r>
        <w:rPr>
          <w:rFonts w:cs="Times New Roman" w:ascii="Times New Roman" w:hAnsi="Times New Roman"/>
          <w:sz w:val="24"/>
          <w:szCs w:val="24"/>
          <w:lang w:val="ru-RU"/>
        </w:rPr>
        <w:t>поменичке архитектуре у свету, стекавши висока признања. Доказано је да је Богдановић био најплоднији архитекта меморијалних споменика и спомен-гробаља у бившој СФР Југославији, базираних на темељитом проучавању духовних, историјских, просторних и феноменолошких карактеристика спомен-места, на којима је наглашавао стилски и симболички синкретизам. Потврђено је да је у морфолошком погледу обједињавао традиционалне методе грађења и тековине архитектонског модернизма, као што су праисторијске и античке реминисценције, експресионизам, надреализам и геометријска апстракција двадесетог 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                          4. Кратак опис садржаја дисертациј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сертација је систематизована на мноштво функционалних поглавља, посвећених методолошким, синтетичким и монографским темама: ,,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вод:  извори и осврт на претходна истраживања'', ,,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Богдан Богдановић (1922-2010), биографија'', ,,Југословенск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поменичка политика у архитектури и скулптури  (1945-2010)'' , ,,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Сефардско спомен-гробље у Београду'', ,,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помен-гробље жртвама фашизма у Сремској Митровици'', ,,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Партизанско спомен-гробље у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остар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'', ,,Меморијални комплекс Слободиште код Крушевца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симболична некропола са позорницом под ведрим небом'', ,,Светилиште српским и албанским партизанима-Споменик револуцији, Косовска Митровица'', ,,Споменик палим борцима народно ослободилачке борбе, Прилеп'', ,,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Спомен-обележје палим борцима у ослободилачким ратовима, 1804-1945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Књажевцу'', ,,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поменик Камени цвет, Јасеновац'', ,,Меморијални комплекс палим борцима Револуције, Штип'', ,,Адонисов олтар у Лабину'', ,,Гаравице-меморијални парк жртвама фашизма'', ,,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Маузолеј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борбе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обеде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чак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'',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,,Групни кенотафи, Бела Црква'', ,,Групни кенотафи жртвама фашизма из Новог Травника'', ,,Споменик револуције у Лесковцу'', ,,Споменик стрељаним Ромима у Лесковцу'', ,,Споменик слободе у Беранама'', ,,Светилиште палим борцима за слободу у Власотинцу'', ,,Меморијални парк Дудик у Вуковару'', ,,Спомен-парк палих бораца учесника Попинске битке, Врњачка бања'', ,,Споменик Чувар слободе, Клис'' и ,,Закључак''. Затим следе прилози (списак скраћеница, интернет, архивски и музејски извори и литератур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. Остварени резултати и научни допринос дисертациј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учни допринос кандидатове дисертације огледа се у прецизној хронолошкој периодизацији, типолошкој диференцијацији, слојевитој контекстуализацији и морфолошко-структуралној анализи Богдановићевих споменика, у којој су обједињене два доминанте методологије тумачења у новијој културној историографији – модерна и постмодерн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тварена је и прегнантна проблематизација његовог опуса у односу на дух послератног времена, детектованог у филозофским, антрополошким и културолошким расправам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теренских, архивских и историографских истраживања, Богдановићеви споменици су сагледани свестрано и уједначено, због чега ће запажања изнета у дисертацији користити посленицима техничких и друштвено-хуманистичких наука (архитектима, урбанистима, теоретичарима архитектуре и друштва, историчарима уметности, урбаним антрополозима, социолозима, филозофима и културолозима). Претходна тумачења Богдановићевог опуса сагледана су објективно и критички, при чему су потцртани доприноси З.Маневића, И.Ристића, А.Трумића, В.Кулића, М.Јанакове Грујић и Д.Миловановић. Размишљања изнета у дисертацији ће вишеструко користити и служби заштите архитектонских споменика, која ће захваљујући њима јасније кристалисати своје приоритете и предузимати потпуније конзерваторске мере.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 Закључа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сертација кандидата Максимилијана Дорословачког урађена је у свему према одобреној пријави и представља оригинално и самостално научно дело. Плод је детаљних истраживања изворне грађе и критичког тумачења релевантне литературе. Баца ново и потпуније светло на Богдановићев опус, надограђујући ставове претходних тумача. На основу свега реченог, мишљења смо да су се стекли сви потребни услови за њену јавну одбра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иси чланова комисије: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р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лександар Кадијевић</w:t>
      </w:r>
      <w:r>
        <w:rPr>
          <w:rFonts w:cs="Times New Roman" w:ascii="Times New Roman" w:hAnsi="Times New Roman"/>
          <w:sz w:val="24"/>
          <w:szCs w:val="24"/>
          <w:lang w:val="ru-RU"/>
        </w:rPr>
        <w:t>, редовни професор Филозофског факултета Универзитета у Београду, мент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р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илан Попадић</w:t>
      </w:r>
      <w:r>
        <w:rPr>
          <w:rFonts w:cs="Times New Roman" w:ascii="Times New Roman" w:hAnsi="Times New Roman"/>
          <w:sz w:val="24"/>
          <w:szCs w:val="24"/>
          <w:lang w:val="ru-RU"/>
        </w:rPr>
        <w:t>, редовни професор Филозофског факултета Универзитета у Београ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р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лександра Ступар</w:t>
      </w:r>
      <w:r>
        <w:rPr>
          <w:rFonts w:cs="Times New Roman" w:ascii="Times New Roman" w:hAnsi="Times New Roman"/>
          <w:sz w:val="24"/>
          <w:szCs w:val="24"/>
          <w:lang w:val="ru-RU"/>
        </w:rPr>
        <w:t>, редовни професор Архитектонског факултета Универзитета у Београ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Београду 6.10.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Ciril Times;Courier New" w:hAnsi="YuCiril Times;Courier New" w:eastAsia="Times New Roman" w:cs="YuCiril Times;Courier New"/>
      <w:color w:val="auto"/>
      <w:sz w:val="28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Vlada1c">
    <w:name w:val="Vlada1c"/>
    <w:qFormat/>
    <w:pPr>
      <w:widowControl/>
      <w:bidi w:val="0"/>
      <w:jc w:val="center"/>
    </w:pPr>
    <w:rPr>
      <w:rFonts w:ascii="YuCiril Times;Courier New" w:hAnsi="YuCiril Times;Courier New" w:eastAsia="Times New Roman" w:cs="YuCiril Times;Courier New"/>
      <w:color w:val="auto"/>
      <w:sz w:val="28"/>
      <w:szCs w:val="20"/>
      <w:lang w:val="en-US" w:bidi="ar-SA" w:eastAsia="zh-CN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08:00Z</dcterms:created>
  <dc:creator>bojovg</dc:creator>
  <dc:description/>
  <cp:keywords/>
  <dc:language>en-US</dc:language>
  <cp:lastModifiedBy>User</cp:lastModifiedBy>
  <dcterms:modified xsi:type="dcterms:W3CDTF">2023-10-05T13:37:00Z</dcterms:modified>
  <cp:revision>194</cp:revision>
  <dc:subject/>
  <dc:title>ВЕЋЕ НАУЧНИХ ОБЛАСТИ                                Београд, 15</dc:title>
</cp:coreProperties>
</file>